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Национальные интересы государств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11"/>
        <w:gridCol w:w="709"/>
        <w:gridCol w:w="567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 М.А. Основы теории внешней политики государства: Учебное пособие. – М., 2000. – 400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ганков П.А. Международные отношения  – М., 2008. – 480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хин А. Глобализация и национальные интересы России  . СПб., 200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тов А. Обеспечение внешнеполитической деятельности государства. М., 1998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БэттлерА. Национальные интересы, национальная и международная безопасность. М., 1994. – 178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рухачёв В. В. Национальные интересы: сущность, структура, политические механизмы формирования. М., 199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ter Trubowitz. Defining the national interest: conflict and change in American foreign policy Princeton, 19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lenn Chafetz, Benjamin Frankel, Michael Spirtaz. Origins of National Interests. Frank Cass &amp; Co. Ltd., 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Jean-Marc Coicaud Beyond the national interest. The Future of UN Peacekeeping and Multilateralism in an Era of U.S. Primacy. Cambridge, 197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David Abulafia. The Great Sea: A Human History of the Mediterranean (New York: Oxford University Press, 2011), 816 p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 xml:space="preserve">Stephen D Krasner. Defending the National Interest: Raw Materials Investments and US Foreign. Princeton University Press, 19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9:00Z</dcterms:created>
  <dc:creator>Атымтай</dc:creator>
  <dc:description/>
  <cp:keywords/>
  <dc:language>en-US</dc:language>
  <cp:lastModifiedBy>Атымтай</cp:lastModifiedBy>
  <dcterms:modified xsi:type="dcterms:W3CDTF">2013-01-18T04:36:00Z</dcterms:modified>
  <cp:revision>1</cp:revision>
  <dc:subject/>
  <dc:title/>
</cp:coreProperties>
</file>